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КУ «Управление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бразования» г. Рубцовск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30.12.2016    № 667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пределении централизован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имулирования руководителей муниципальных бюджетных и автономных образовательных учреждений города Рубцовск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1.1. Настоящее Положение разработано в целях усиления материальной заинтересованности руководителей муниципальных бюджетных и автономных образовательных учреждений  города Рубцовска (далее – руководители) в повышении качества работы, развитии творческой активности и инициативы при выполнении поставленных задач, успешного и добросовестного исполнения должностных обязанностей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2. Стимулирование руководителей муниципальных бюджетных и автономных образовательных учреждений города Рубцовска (далее – учреждения) производится из средств централизованного фонда стимулирования, сформированного муниципальным казенным учреждением «Управление образования» города Рубцовска (далее – управление) в объеме 1% от фонда оплаты труда работников подведомственных учреждений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3. До 30 % фонда стимулирования руководителей резервируются на распределительном счете управления и могут быть направлены на выплату разовых премий, материальную помощь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тавшиеся средства распределяются между руководителями согласно набранных баллов и доводятся до учреждений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стимулиров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для стимулирования руководителей учреждений является оценка эффективности профессиональной деятельности руководителей, осуществляемая в соответствии с Положением об оценке эффективности профессиональной  деятельности руководителей учреждений, подведомственных управлению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2.2. Установление условий стимулирования, не связанных с эффективным обеспечением образовательного процесса, не допускается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тимулирова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 xml:space="preserve">3.1. Распределение централизованного фонда осуществляется один раз в год </w:t>
      </w:r>
      <w:r>
        <w:rPr>
          <w:sz w:val="28"/>
          <w:szCs w:val="28"/>
        </w:rPr>
        <w:t xml:space="preserve">по итогам прошедшего календарного года экспертной </w:t>
      </w:r>
      <w:r>
        <w:rPr>
          <w:color w:val="000000"/>
          <w:sz w:val="28"/>
        </w:rPr>
        <w:t xml:space="preserve">комиссией, образованной  управлением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остав экспертной комиссии (далее - комиссия) входят</w:t>
      </w:r>
      <w:r>
        <w:rPr>
          <w:sz w:val="28"/>
          <w:szCs w:val="28"/>
        </w:rPr>
        <w:t xml:space="preserve"> представители управления, председатель городского комитета профсоюзов работников образования, представители муниципального  общественного Совета по развитию образования города Рубцов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3.2. Управление ежегодно в срок до </w:t>
      </w:r>
      <w:r>
        <w:rPr>
          <w:sz w:val="28"/>
        </w:rPr>
        <w:t>20 декабря</w:t>
      </w:r>
      <w:r>
        <w:rPr>
          <w:color w:val="000000"/>
          <w:sz w:val="28"/>
        </w:rPr>
        <w:t xml:space="preserve"> представляет в комиссию аналитическую информацию о показателях эффективности профессиональной деятельности руководителей, являющуюся основанием для их премирования, и предложения по распределению централизованного фонда. Подготовка аналитической информации осуществляется на основании результатов самообследования и данных Публичных отчетов учреждений, подкрепленных подтверждающими документами, оформленными в портфолио руководителя, сверенных с данными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3.3. Конкретный размер стимулирующих  выплат определяется, исходя из суммы набранных руководителем баллов и цены одного бал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Цена одного балла устанавливается по следующему принципу: общая величина централизованного фонда (в рублях) за минусом резервированного фонда делится на сумму баллов, набранных всеми руководителями, претендующими на выпл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3.4. Управление издает приказ о премиро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Разовые выплаты осуществляются также в связи с юбилеями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, 35, 40, 45, 50 лет – в размере 0,5 должностного оклад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55, 60, 65 лет -  в размере 1 должностного оклад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6. Вновь назначенным руководителям устанавливается ежемесячная стимулирующая выплата, эквивалентная среднему набранному баллу по руководителям, заполнившим оценочные лис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7. На основании ходатайства заместителя начальника управления о выплате разовых премий руководителям собирается комиссия по стимулированию руководителей. В результате рассмотрения принимается решение о премировании и издается приказ упра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8. При применении к руководителю дисциплинарного взыскания размер стимулирующей выплаты сокраща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 применении дисциплинарного взыскания в виде замечания –на 10%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 применении дисциплинарного взыскания в виде выговора – на 30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92"/>
        </w:tabs>
        <w:ind w:left="24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58"/>
        </w:tabs>
        <w:ind w:left="35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64"/>
        </w:tabs>
        <w:ind w:left="42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0"/>
        </w:tabs>
        <w:ind w:left="5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96"/>
        </w:tabs>
        <w:ind w:left="63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02"/>
        </w:tabs>
        <w:ind w:left="71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68"/>
        </w:tabs>
        <w:ind w:left="8168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44:00Z</dcterms:created>
  <dc:creator>*</dc:creator>
  <dc:description/>
  <cp:keywords/>
  <dc:language>en-US</dc:language>
  <cp:lastModifiedBy>User</cp:lastModifiedBy>
  <cp:lastPrinted>2015-02-05T14:40:00Z</cp:lastPrinted>
  <dcterms:modified xsi:type="dcterms:W3CDTF">2017-01-23T02:00:00Z</dcterms:modified>
  <cp:revision>24</cp:revision>
  <dc:subject/>
  <dc:title/>
</cp:coreProperties>
</file>